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VL: Explanation for the difference of the business result in the 2015 semi-annual consolidated financial statement before and after aud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1/09/2015, Petroleum Real Estate Joint Stock Company explained the difference of the business result in the 2015 semi-annual consolidated financial statement before and after audit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ccumulated profit after tax in the self-made consolidated financial statement of the first 6 months of 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D 4,734,864,2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ccumulated profit after tax in the audited consolidated financial statement of the first 6 months of 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D 14,176,822,1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difference: VND 9,441,957,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uditor adjusted up cost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rease item “Provision for bad debts” by VND 5,710,774,7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rease item “Provision for financial investments” by VND 1,953,150,2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rease item “Goodwill” by VND 2,305,625,000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57:00Z</dcterms:created>
  <dc:creator>SON HAI</dc:creator>
  <dc:description/>
  <dc:language>en-US</dc:language>
  <cp:lastModifiedBy>SON HAI</cp:lastModifiedBy>
  <dcterms:modified xsi:type="dcterms:W3CDTF">2015-09-04T03:02:00Z</dcterms:modified>
  <cp:revision>1</cp:revision>
  <dc:subject/>
  <dc:title/>
</cp:coreProperties>
</file>